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1115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6152-4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 сентябр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Абышовым С.Э.о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Абышова Сархана Эльхан оглы, </w:t>
      </w:r>
      <w:r>
        <w:rPr>
          <w:rStyle w:val="CatUserDefinedgrp36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 сентября 2025 года Абышев С.Э.о., проживающий по адресу: г. Сургут СТ № 52 «Лесное» ул. Садовая уч. 114, не уплатил в срок, административный штраф в размере 2250 рублей, назначенный постановлением № 18810086250320017629 от 20.06.2025 г., вступившим в законную силу 01.07.2025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бышев С.Э.о. при рассмотрении дела ходатайств не заявлял, пояснил, что штраф не оплатил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Абышева С.Э.о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704505 от 20.09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18810086250320017629 от 20.06.2025, согласно которому Абышев С.Э.о. признан виновным в совершении административного правонарушения, предусмотренного ч. 1 ст. 12.15 КоАП РФ и ему назначено административное наказание в виде штрафа в размере 2250 рублей, в данном постановлении имеется отметка о вступлении в законную силу 01.07.2025г. Постановление Абышев С.Э.о. получил лично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сведения ГИС ГМП, согласно которой штраф по постановлению № 18810086250320017629 от 20.06.2025,  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Абышев С.Э.о.  не оплатил штраф в установленный законом срок, то есть до 01.09.2025, суд считает виновность Абышева С.Э.о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бышев С.Э.о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Абышева С.Э.о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ышова Сархана Эльхан оглы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 4500 (четыре тысячи пятьсот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115252014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20 сентября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1115   -2608/2025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